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220"/>
        <w:gridCol w:w="1260"/>
        <w:gridCol w:w="2700"/>
      </w:tblGrid>
      <w:tr>
        <w:trPr>
          <w:trHeight w:val="422" w:hRule="atLeast"/>
        </w:trPr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  <w:sz w:val="28"/>
                <w:szCs w:val="28"/>
              </w:rPr>
              <w:t>主日兒童活動聯絡卡</w:t>
            </w:r>
            <w:r>
              <w:rPr>
                <w:rFonts w:ascii="DFKai-SB;Arial Unicode MS" w:hAnsi="DFKai-SB;Arial Unicode MS" w:eastAsia="DFKai-SB;Arial Unicode MS"/>
                <w:sz w:val="28"/>
                <w:szCs w:val="28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  <w:sz w:val="28"/>
                <w:szCs w:val="28"/>
              </w:rPr>
              <w:t>主題</w:t>
            </w: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  <w:t>-</w:t>
            </w:r>
            <w:r>
              <w:rPr>
                <w:rFonts w:ascii="DFKai-SB;Arial Unicode MS" w:hAnsi="DFKai-SB;Arial Unicode MS" w:eastAsia="DFKai-SB;Arial Unicode MS"/>
                <w:sz w:val="28"/>
                <w:szCs w:val="28"/>
              </w:rPr>
              <w:t>溫柔</w:t>
            </w:r>
            <w:r>
              <w:rPr>
                <w:rFonts w:ascii="DFKai-SB;Arial Unicode MS" w:hAnsi="DFKai-SB;Arial Unicode MS" w:eastAsia="DFKai-SB;Arial Unicode MS"/>
                <w:sz w:val="28"/>
                <w:szCs w:val="28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  <w:t>1/7-1/14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姓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9465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sz w:val="32"/>
                <w:szCs w:val="32"/>
              </w:rPr>
              <w:t>詩</w:t>
            </w:r>
            <w:r>
              <w:rPr>
                <w:rFonts w:ascii="DFKai-SB;Arial Unicode MS" w:hAnsi="DFKai-SB;Arial Unicode MS" w:cs="DFKai-SB;Arial Unicode MS" w:eastAsia="DFKai-SB;Arial Unicode MS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32"/>
                <w:szCs w:val="32"/>
              </w:rPr>
              <w:t>歌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</w:rPr>
              <w:t xml:space="preserve">  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</w:rPr>
              <w:t xml:space="preserve">          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主 阿   求  你  住 我 裏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          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3 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  <w:u w:val="single"/>
              </w:rPr>
              <w:t>1  2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 3 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>5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</w:rPr>
              <w:t xml:space="preserve">| 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>3  2  1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—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</w:rPr>
              <w:t xml:space="preserve">| 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2 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  <w:u w:val="single"/>
              </w:rPr>
              <w:t>7 1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 2  4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</w:rPr>
              <w:t>|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>6  5  5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—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主 阿  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求  你 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住 我 裏    使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我  說 話 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常 柔 細</w:t>
            </w:r>
          </w:p>
          <w:p>
            <w:pPr>
              <w:pStyle w:val="Normal"/>
              <w:snapToGrid w:val="false"/>
              <w:ind w:firstLine="420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3  3  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2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2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</w:rPr>
              <w:t xml:space="preserve">|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4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‧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  <w:u w:val="single"/>
              </w:rPr>
              <w:t>4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 3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—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</w:rPr>
              <w:t xml:space="preserve">| 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1 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  <w:u w:val="single"/>
              </w:rPr>
              <w:t xml:space="preserve">1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  <w:u w:val="single"/>
              </w:rPr>
              <w:t>2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 3  5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</w:rPr>
              <w:t>|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>3  2  1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>—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輕 聲 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和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善 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像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我 主    好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叫  別 人 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得 益 處</w:t>
            </w:r>
          </w:p>
        </w:tc>
      </w:tr>
      <w:tr>
        <w:trPr>
          <w:trHeight w:val="7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6245" cy="287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第十課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安安和寧寧</w:t>
            </w:r>
          </w:p>
        </w:tc>
      </w:tr>
      <w:tr>
        <w:trPr>
          <w:trHeight w:val="7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515" cy="32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經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溫柔的人有福了。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馬太福音五章五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節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上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150" cy="50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生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   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操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練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一、在家中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>,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及在公共場合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>,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與人交談都能輕聲細語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。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不大聲嘻笑喧嘩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禱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告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主耶穌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>!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使我像祢那樣溫柔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>,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說話輕聲柔細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>,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使人得益處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454660" cy="437515"/>
                <wp:effectExtent l="21590" t="10160" r="0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6600">
                          <a:off x="0" y="0"/>
                          <a:ext cx="454680" cy="4374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17.95pt;margin-top:14.7pt;width:35.75pt;height:34.4pt;mso-wrap-style:none;v-text-anchor:middle;rotation:347" type="_x0000_t12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454660" cy="437515"/>
                <wp:effectExtent l="21590" t="10160" r="0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6600">
                          <a:off x="0" y="0"/>
                          <a:ext cx="454680" cy="437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4.7pt;width:35.75pt;height:34.4pt;mso-wrap-style:none;v-text-anchor:middle;rotation:347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454660" cy="437515"/>
                <wp:effectExtent l="21590" t="10160" r="0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6600">
                          <a:off x="0" y="0"/>
                          <a:ext cx="454680" cy="437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14.7pt;width:35.75pt;height:34.4pt;mso-wrap-style:none;v-text-anchor:middle;rotation:347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454660" cy="437515"/>
                <wp:effectExtent l="21590" t="10160" r="0" b="40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6600">
                          <a:off x="0" y="0"/>
                          <a:ext cx="454680" cy="437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95pt;margin-top:14.7pt;width:35.75pt;height:34.4pt;mso-wrap-style:none;v-text-anchor:middle;rotation:347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454660" cy="437515"/>
                <wp:effectExtent l="21590" t="10160" r="0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6600">
                          <a:off x="0" y="0"/>
                          <a:ext cx="454680" cy="437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5pt;margin-top:14.7pt;width:35.75pt;height:34.4pt;mso-wrap-style:none;v-text-anchor:middle;rotation:347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86690</wp:posOffset>
                </wp:positionV>
                <wp:extent cx="454660" cy="437515"/>
                <wp:effectExtent l="21590" t="10160" r="0" b="40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6600">
                          <a:off x="0" y="0"/>
                          <a:ext cx="454680" cy="437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5pt;margin-top:14.7pt;width:35.75pt;height:34.4pt;mso-wrap-style:none;v-text-anchor:middle;rotation:347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86690</wp:posOffset>
                </wp:positionV>
                <wp:extent cx="454660" cy="437515"/>
                <wp:effectExtent l="21590" t="10160" r="0" b="400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6600">
                          <a:off x="0" y="0"/>
                          <a:ext cx="454680" cy="437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95pt;margin-top:14.7pt;width:35.75pt;height:34.4pt;mso-wrap-style:none;v-text-anchor:middle;rotation:347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/7      </w:t>
      </w:r>
      <w:r>
        <w:rPr/>
        <w:t xml:space="preserve"> </w:t>
      </w:r>
      <w:r>
        <w:rPr/>
        <w:t xml:space="preserve">  1/8     </w:t>
      </w:r>
      <w:r>
        <w:rPr/>
        <w:t xml:space="preserve"> </w:t>
      </w:r>
      <w:r>
        <w:rPr/>
        <w:t xml:space="preserve">      1/9      </w:t>
      </w:r>
      <w:r>
        <w:rPr/>
        <w:t xml:space="preserve"> </w:t>
      </w:r>
      <w:r>
        <w:rPr/>
        <w:t xml:space="preserve"> 1/10        </w:t>
      </w:r>
      <w:r>
        <w:rPr/>
        <w:t xml:space="preserve"> </w:t>
      </w:r>
      <w:r>
        <w:rPr/>
        <w:t xml:space="preserve">1/11      </w:t>
      </w:r>
      <w:r>
        <w:rPr/>
        <w:t xml:space="preserve"> </w:t>
      </w:r>
      <w:r>
        <w:rPr/>
        <w:t>1/1</w:t>
      </w:r>
      <w:r>
        <w:rPr/>
        <w:t>2</w:t>
      </w:r>
      <w:r>
        <w:rPr/>
        <w:t xml:space="preserve">        1/13</w:t>
      </w:r>
    </w:p>
    <w:p>
      <w:pPr>
        <w:pStyle w:val="Normal"/>
        <w:ind w:firstLine="480"/>
        <w:rPr/>
      </w:pPr>
      <w:r>
        <w:rPr/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540"/>
      </w:tblGrid>
      <w:tr>
        <w:trPr>
          <w:trHeight w:val="3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朋</w:t>
            </w:r>
          </w:p>
          <w:p>
            <w:pPr>
              <w:pStyle w:val="Normal"/>
              <w:rPr/>
            </w:pPr>
            <w:r>
              <w:rPr/>
              <w:t>友</w:t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畫</w:t>
            </w:r>
          </w:p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03:00Z</dcterms:created>
  <dc:creator>WOnn</dc:creator>
  <dc:description/>
  <dc:language>en-US</dc:language>
  <cp:lastModifiedBy>Ping</cp:lastModifiedBy>
  <dcterms:modified xsi:type="dcterms:W3CDTF">2007-01-05T03:03:00Z</dcterms:modified>
  <cp:revision>2</cp:revision>
  <dc:subject/>
  <dc:title>主日兒童活動聯絡卡   主題-清潔</dc:title>
</cp:coreProperties>
</file>